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t-BR"/>
          </w:rPr>
          <w:t>Arte no Feminino Plural - Galeria Virtual / Acervo Mariah Leick</w:t>
        </w:r>
      </w:hyperlink>
      <w:r>
        <w:rPr>
          <w:rFonts w:eastAsia="Times New Roman" w:cs="Arial" w:ascii="Arial" w:hAnsi="Arial"/>
          <w:lang w:eastAsia="pt-BR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t-BR"/>
        </w:rPr>
        <w:t xml:space="preserve">Arte no Feminino Plural e Galeria BijaRi convidam para a exposição do </w:t>
      </w:r>
      <w:r>
        <w:rPr>
          <w:rFonts w:eastAsia="Times New Roman" w:cs="Arial" w:ascii="Arial" w:hAnsi="Arial"/>
          <w:b/>
          <w:bCs/>
          <w:lang w:eastAsia="pt-BR"/>
        </w:rPr>
        <w:t>Acervo Mariah Leick</w:t>
      </w:r>
      <w:r>
        <w:rPr>
          <w:rFonts w:eastAsia="Times New Roman" w:cs="Arial" w:ascii="Arial" w:hAnsi="Arial"/>
          <w:lang w:eastAsia="pt-BR"/>
        </w:rPr>
        <w:t xml:space="preserve">. São obras de diversos artistas reunidos para celebrar a trajetória da Mariah, marcada por intensa atividade em projetos de resistência cultural e inclusão social junto aos movimentos sem-teto, feministas, de prostitutas, pela saúde pública, por um centro vivo e uma cidade efetivamente para tod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iniciativa é uma estratégia para arrecadar fundos e contribuir com Mariah em sua dura batalha contra o câncer. A exposição do acervo, a primeira na Galeria BijaRi, é uma oportunidade de reencontros, uma maneira de reconhecer os esforços de quem muito nos inspira e um jeito de contribuir com quem neste momento precisa de cuidados médicos e não pode trabalhar para cobrir suas despesas pesso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br/>
        <w:t xml:space="preserve">Somos gratos à Mariah por ter iniciado, em 2003, um processo de encontros transformadores dentro da ocupação Prestes Maia e pelo que significou para nós artistas, para os militantes, para as famílias sem-teto - e sobretudo para esta cidade - o desenvolvimento de uma grande mobilização artística e ativista que foi chamada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Integração Sem Posse.</w:t>
        </w:r>
      </w:hyperlink>
    </w:p>
    <w:p>
      <w:pPr>
        <w:pStyle w:val="Normal"/>
        <w:spacing w:lineRule="auto" w:line="240" w:before="28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aremos uma festa porque Mariah é alegria, provocação e irreverência. Por isto, no dia 07/02 teremos música, performances, comidas e bebidas, além de muita arte a preços acessíveis. Todo o valor arrecadado será revertido para o tratamento e despesas da Mariah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e no Feminino Plural e Galeria BijaRi convidam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cervo Mariah Leic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u w:val="single"/>
          <w:lang w:eastAsia="pt-BR"/>
        </w:rPr>
        <w:t>Abertura dia 7 de fevereiro de 2010 - domingo - das 16h às 23h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bras de arte, performances, mostra de vídeos, vídeo-instalação interativa, VJ´s, DJ´s, ações, interações, interferência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  <w:t>Exposição de 8 de fevereiro a 13 de março - de segunda a sábado - das 14h às 19h (exceto Carnav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t-BR"/>
          </w:rPr>
          <w:t>Galeria BijaRi</w:t>
        </w:r>
      </w:hyperlink>
      <w:r>
        <w:rPr>
          <w:rFonts w:eastAsia="Times New Roman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br/>
        <w:t>Rua Padre João Gonçalves, 81 - Vila Madalena - São Paulo (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mapa</w:t>
        </w:r>
      </w:hyperlink>
      <w:r>
        <w:rPr>
          <w:rFonts w:eastAsia="Times New Roman" w:cs="Arial" w:ascii="Arial" w:hAnsi="Arial"/>
          <w:lang w:eastAsia="pt-BR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bCs/>
          <w:lang w:eastAsia="pt-BR"/>
        </w:rPr>
        <w:t>Participação</w:t>
      </w:r>
      <w:r>
        <w:rPr>
          <w:rFonts w:eastAsia="Times New Roman" w:cs="Arial" w:ascii="Arial" w:hAnsi="Arial"/>
          <w:lang w:eastAsia="pt-BR"/>
        </w:rPr>
        <w:t>: A revolução não será televisionada / Adriana Siqueira / Ale Galasso  / Ali Karakas / Ana Paula Oliveira / André Mesquita / Antonio Brasiliano / Augusto Citrângulo / Biba Rigo / BijaRi / Coletivo Esquizotrans / Contrafilé / Cristiane Arenas / Cristiane Mesquita / Cristina Ribas / Daniela Mattos / Daniel Seda / Dedo / Diana Parisi / Eduardo Verderame / Emilio Cordeiro / Eric Verhoeckx / Esqueleto Coletivo / Fabiana Mitsue / Fabiane Borges / Felipe Ribeiro / Flavia Sammarone / Flavia Vivacqua / Floriana Breyer / Gavin Adams / Geandre Tomazoni / Gira / Gisel Carriconde Azevedo / Gisella Hiche / Grupo Empreza / Guga Ferraz / Gustavo Godoy / Guto Lacaz / Henrique Parra / Isaumir Nascimento / Juliana Dorneles / Lucas D. / Luciana Costa / Maíra Vaz Valente / Marcos Vilas Boas / Mariana Cavalcante / Mariana Marcassa / Marina Ronco / Milena Durante / Nilton Pinho / Paulo Zeminian / Peetssa / Pilantrøpov / Raphi Soifer / Regina Silveira / Renan Rovida / Rodrigo Araujo / Rodrigo Barbosa / Rogério Nagaoka / Rubens Pileggi Sá / Silvia Viana / Studio Intro / Teresa Berlink / Túlio Tavares / Veridiana Zurita / Vinicius Gaspar / Vitor Mizael / Waleska Reuter / Yili Rojas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femininoplural.blogspot.com/" TargetMode="External"/><Relationship Id="rId3" Type="http://schemas.openxmlformats.org/officeDocument/2006/relationships/hyperlink" Target="http://integracaosemposse.zip.net/" TargetMode="External"/><Relationship Id="rId4" Type="http://schemas.openxmlformats.org/officeDocument/2006/relationships/hyperlink" Target="http://www.bijari.com.br/" TargetMode="External"/><Relationship Id="rId5" Type="http://schemas.openxmlformats.org/officeDocument/2006/relationships/hyperlink" Target="http://maps.google.com.br/maps?f=q&amp;source=s_q&amp;hl=pt-BR&amp;geocode=&amp;q=Rua+Padre+Jo&#227;o+Gon&#231;alves,+81&amp;ie=UTF8&amp;hq=&amp;hnear=R.+Padre+Jo&#227;o+Gon&#231;alves,+81+-+Pinheiros,+S&#227;o+Paulo+-+SP,+05432-040&amp;ll=-23.559837,-46.686916&amp;spn=0.008045,0.018196&amp;z=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rvo Maria Leick_Arte no Feminino Plu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4:00Z</dcterms:created>
  <dc:creator>Toshiba</dc:creator>
  <dc:description/>
  <dc:language>en-US</dc:language>
  <cp:lastModifiedBy>Toshiba</cp:lastModifiedBy>
  <dcterms:modified xsi:type="dcterms:W3CDTF">2011-09-06T21:34:00Z</dcterms:modified>
  <cp:revision>2</cp:revision>
  <dc:subject/>
  <dc:title/>
</cp:coreProperties>
</file>